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58651836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_” ___04____ 2019  № __1502___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____45____сесії _____7____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розробку технічної  документації із землеустрою щодо встановлення (відновлення) меж земельної ділянки в натурі (на місцевості) товариству з обмеженою відповідальністю «Фінансова компанія «Довіра та Гарантія» під розміщення та обслуговування нежитлової будівлі, цілісного майнового комплексу на бульварі Шкільний, 2 у місті Южноукраїнську Миколаївської області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3, 116, 120, 123 Земельного кодексу України,    ст. 25 Закону України «Про землеустрій», Закону України «Про оренду землі», беручи до уваги витяг з Державного реєстру речових прав на нерухоме майно про реєстрацію права власності від 18.12.2018 № 150095439, розглянувши заяву товариства з обмеженою відповідальністю «Фінансова компанія «Довіра та Гарантія» за підписом уповноваженої особи Демчука В.В. від  12.02.2019 (додається), міська рада</w:t>
      </w:r>
    </w:p>
    <w:p>
      <w:pPr>
        <w:pStyle w:val="Normal"/>
        <w:spacing w:lineRule="auto" w:line="225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розробку технічної документації із землеустрою щодо встановлення (відновлення)  меж земельної ділянки в натурі (на місцевості) товариству з обмеженою відповідальністю «Фінансова компанія «Довіра та Гарантія» для надання в довгострокову оренду строком на 15 років, під розміщення та обслуговування нежитлової будівлі, цілісного майнового комплексу  на бульварі Шкільний, 2 у місті Южноукраїнську Миколаївської області, орієнтовною загальною площею 0, 2100 га, із категорії земель за основним цільовим призначенням – землі житлової та громадської забудови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у з обмеженою відповідальністю «Фінансова компанія «Довіра та Гарантія» виготовити технічну документацію із землеустрою щодо встановлення (відновлення) меж земельної ділянки в натурі (на місцевості) у двох оригінальних примір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у з обмеженою відповідальністю «Фінансова компанія «Довіра та Гарантія» подати Южноукраїнській  міській раді на розгляд та затвердження технічну документацію із землеустрою щодо встановлення (відновлення) меж земельної ділянки в натурі (на місцевості) не пізніше як у шестимісячний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Мустяцу Г.Ф.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В.К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Майстренко</w:t>
      </w:r>
    </w:p>
    <w:p>
      <w:pPr>
        <w:sectPr>
          <w:type w:val="nextPage"/>
          <w:pgSz w:w="11906" w:h="16838"/>
          <w:pgMar w:left="2268" w:right="566" w:gutter="0" w:header="0" w:top="1134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2:00Z</dcterms:created>
  <dc:creator>Admin</dc:creator>
  <dc:description/>
  <cp:keywords/>
  <dc:language>en-US</dc:language>
  <cp:lastModifiedBy>User</cp:lastModifiedBy>
  <cp:lastPrinted>2019-03-15T15:38:00Z</cp:lastPrinted>
  <dcterms:modified xsi:type="dcterms:W3CDTF">2019-04-08T11:32:00Z</dcterms:modified>
  <cp:revision>2</cp:revision>
  <dc:subject/>
  <dc:title>          </dc:title>
</cp:coreProperties>
</file>